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</w:rPr>
        <w:t xml:space="preserve">SD3: </w:t>
      </w:r>
      <w:r>
        <w:rPr>
          <w:rFonts w:cs="Arial" w:ascii="Arial" w:hAnsi="Arial"/>
          <w:b/>
          <w:bCs/>
          <w:sz w:val="20"/>
          <w:lang w:val="pt-BR"/>
        </w:rPr>
        <w:t>Results of Annual General Meeting of Shareholders 2012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lang w:val="pt-BR"/>
        </w:rPr>
        <w:t>Song Da 3 JSC has disclosed the results of its Annual General Meeting of Shareholders held on 26/04/2012. The following resolutions were approved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he BOD and Supervisory Board’s report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Operating result of the Company in 2011</w:t>
      </w:r>
    </w:p>
    <w:tbl>
      <w:tblPr>
        <w:tblW w:w="791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62"/>
        <w:gridCol w:w="1607"/>
        <w:gridCol w:w="1607"/>
        <w:gridCol w:w="8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o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ain targets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Unit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la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alize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utput valu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lang w:val="pt-BR"/>
              </w:rPr>
              <w:t>Million VN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70,0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24,9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venu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lang w:val="pt-BR"/>
              </w:rPr>
              <w:t>Million VN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38,6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92,9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nvestmen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lang w:val="pt-BR"/>
              </w:rPr>
              <w:t>Million VN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86,7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2,5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lang w:val="pt-BR"/>
              </w:rPr>
              <w:t>Profit before ta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lang w:val="pt-BR"/>
              </w:rPr>
              <w:t>Million VN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2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10,0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ayables to the St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lang w:val="pt-BR"/>
              </w:rPr>
              <w:t>Million VN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8,4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1,7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fit after tax/charter capit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9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6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verage income (Person/month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lang w:val="pt-BR"/>
              </w:rPr>
              <w:t>Million VN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ividend paymen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perating plan of 2012</w:t>
      </w:r>
    </w:p>
    <w:tbl>
      <w:tblPr>
        <w:tblW w:w="847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arg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mou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lang w:val="pt-BR"/>
              </w:rPr>
              <w:t>Output 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illion V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10,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illion V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85,9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fit before t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illion V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7,6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ayables to the 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illion V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3,0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verage income/mon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illion V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ividend pa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nves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,000 V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22,371,88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11 Audited Financial Statement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eastAsia="Calibri" w:cs="Arial" w:ascii="Arial" w:hAnsi="Arial"/>
          <w:sz w:val="20"/>
          <w:lang w:bidi="en-US"/>
        </w:rPr>
        <w:t>The BOD is assigned to select one of following auditors for 2012 Financial Statement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uneration for the BOD and Supervisory Board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1: 337,920,000 VND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2012: (for reaching 100% target)</w:t>
      </w:r>
    </w:p>
    <w:p>
      <w:pPr>
        <w:pStyle w:val="ListParagraph"/>
        <w:spacing w:lineRule="auto" w:line="3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Chair of the Board: 30,000,000 VND/month</w:t>
      </w:r>
    </w:p>
    <w:p>
      <w:pPr>
        <w:pStyle w:val="ListParagraph"/>
        <w:spacing w:lineRule="auto" w:line="3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Director and Chief of Supervisory Board: 5,000,000 VND/month</w:t>
      </w:r>
    </w:p>
    <w:p>
      <w:pPr>
        <w:pStyle w:val="ListParagraph"/>
        <w:spacing w:lineRule="auto" w:line="3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Member of Supervisory Board and Secretary of the Board: 3,000,000/month</w:t>
      </w:r>
    </w:p>
    <w:p>
      <w:pPr>
        <w:pStyle w:val="ListParagraph"/>
        <w:spacing w:lineRule="auto" w:line="3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ase company not reaching planned targets, Remuneration for the BOD and Supervisory Board will be equaled with completion rate. If exceed planned targets, all staff in company will have 13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month salary as bonus.</w:t>
      </w:r>
    </w:p>
    <w:p>
      <w:pPr>
        <w:pStyle w:val="ListParagraph"/>
        <w:spacing w:lineRule="auto" w:line="3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of the BOD for term II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Nguyen Khac Hiep – Chair of the Board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Nguyen Van Nam – General Manager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Vu Duc Quang – Deputy Chief Accountant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Le Huu Phuoc – Director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Vo Thanh Hung – Directo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of Supervisory Board for term II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Nguyen Ta Thuc – Chief of Supervisory Board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Pham Xuan Thong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Luu Van Vinh</w:t>
      </w:r>
    </w:p>
    <w:p>
      <w:pPr>
        <w:pStyle w:val="ListParagraph"/>
        <w:spacing w:lineRule="auto" w:line="360"/>
        <w:rPr>
          <w:rFonts w:ascii="Arial" w:hAnsi="Arial" w:eastAsia="Calibri" w:cs="Arial"/>
          <w:sz w:val="20"/>
          <w:lang w:bidi="en-US"/>
        </w:rPr>
      </w:pPr>
      <w:r>
        <w:rPr>
          <w:rFonts w:eastAsia="Calibri" w:cs="Arial" w:ascii="Arial" w:hAnsi="Arial"/>
          <w:sz w:val="20"/>
          <w:lang w:bidi="en-US"/>
        </w:rPr>
      </w:r>
    </w:p>
    <w:p>
      <w:pPr>
        <w:pStyle w:val="ListParagraph"/>
        <w:spacing w:lineRule="auto" w:line="360"/>
        <w:ind w:left="1440" w:hanging="0"/>
        <w:rPr>
          <w:rFonts w:ascii="Arial" w:hAnsi="Arial" w:eastAsia="Calibri" w:cs="Arial"/>
          <w:sz w:val="20"/>
          <w:lang w:bidi="en-US"/>
        </w:rPr>
      </w:pPr>
      <w:r>
        <w:rPr>
          <w:rFonts w:eastAsia="Calibri" w:cs="Arial" w:ascii="Arial" w:hAnsi="Arial"/>
          <w:sz w:val="20"/>
          <w:lang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00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45:00Z</dcterms:created>
  <dc:creator>Office</dc:creator>
  <dc:description/>
  <cp:keywords/>
  <dc:language>en-US</dc:language>
  <cp:lastModifiedBy> </cp:lastModifiedBy>
  <dcterms:modified xsi:type="dcterms:W3CDTF">2012-07-05T03:36:00Z</dcterms:modified>
  <cp:revision>5</cp:revision>
  <dc:subject/>
  <dc:title/>
</cp:coreProperties>
</file>